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ipartono i laboratori di letteratura e teatro organizzati da Efasce: al via il ciclo di incontri estivo</w:t>
      </w:r>
    </w:p>
    <w:p>
      <w:pPr>
        <w:pStyle w:val="Normal"/>
        <w:rPr/>
      </w:pPr>
      <w:r>
        <w:rPr>
          <w:i/>
          <w:iCs/>
        </w:rPr>
        <w:t>Gli autori scelti: Claudio Magris, Italo Calvino e Pier Paolo Pasol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ripartite le attività dell’</w:t>
      </w:r>
      <w:r>
        <w:rPr>
          <w:b/>
          <w:bCs/>
        </w:rPr>
        <w:t>Ente Friulano dell’Uruguay Efasce</w:t>
      </w:r>
      <w:r>
        <w:rPr/>
        <w:t xml:space="preserve">. Tutti i mercoledì del mese di febbraio si svolgeranno gli incontri dei </w:t>
      </w:r>
      <w:r>
        <w:rPr>
          <w:b/>
          <w:bCs/>
        </w:rPr>
        <w:t>laboratori di letteratura e teatro</w:t>
      </w:r>
      <w:r>
        <w:rPr/>
        <w:t xml:space="preserve">, un’importante iniziativa culturale organizzata in videoconferenza giunta ormai al terzo an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Con tanta allegria annunciamo il ritorno delle nostre attività per questo nuovo anno” dichiara a </w:t>
      </w:r>
      <w:r>
        <w:rPr>
          <w:i/>
          <w:iCs/>
        </w:rPr>
        <w:t>Gente d’Italia</w:t>
      </w:r>
      <w:r>
        <w:rPr/>
        <w:t xml:space="preserve"> la responsabile di Efasce </w:t>
      </w:r>
      <w:r>
        <w:rPr>
          <w:b/>
          <w:bCs/>
        </w:rPr>
        <w:t>Claudia Girardo</w:t>
      </w:r>
      <w:r>
        <w:rPr/>
        <w:t>. “Dopo questo ciclo di incontri estivi daremo inizio al corso annuale che dovrebbe cominciare tra marzo e aprile e che quest’anno avrà meno lezioni anche se cercheremo di integrarle con altri laboratori organizzati con la collaborazione dei nostri amici argentini che partecipano ai cors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ppuntamento per il ciclo di incontri estivi è per </w:t>
      </w:r>
      <w:r>
        <w:rPr>
          <w:b/>
          <w:bCs/>
        </w:rPr>
        <w:t>tutti i mercoledì, alle 18:30 il laboratorio di letteratura e alle 20 quello del teatro</w:t>
      </w:r>
      <w:r>
        <w:rPr/>
        <w:t xml:space="preserve">. “La proposta di questi incontri di febbraio è quella di anticipare le tematiche che saranno affrontate durante l’anno” spiega </w:t>
      </w:r>
      <w:r>
        <w:rPr>
          <w:b/>
          <w:bCs/>
        </w:rPr>
        <w:t>Claudia Lopez</w:t>
      </w:r>
      <w:r>
        <w:rPr>
          <w:b w:val="false"/>
          <w:bCs w:val="false"/>
        </w:rPr>
        <w:t>, la docente responsabile del co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</w:rPr>
        <w:t xml:space="preserve">Sono tre in particolare gli autori italiani che verranno analizzati in questi laboratori: </w:t>
      </w:r>
      <w:r>
        <w:rPr>
          <w:b/>
          <w:bCs/>
        </w:rPr>
        <w:t>Claudio Magris</w:t>
      </w:r>
      <w:r>
        <w:rPr>
          <w:b w:val="false"/>
          <w:bCs w:val="false"/>
        </w:rPr>
        <w:t>, Italo Calvino e Pier Paolo Pasol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</w:rPr>
        <w:t xml:space="preserve">Il primo autore era stato già affrontato lo scorso anno e in questa occasione verrà riproposto sotto altri punti di vista: “Dato che abbiamo avuto poco tempo in passato, quest’anno continueremo a conoscere la sua letteratura affrontando nuovi testi e nuove tematiche. Il nostro primo incontro si è svolto mercoledì dove abbiamo unito i due corsi, letteratura e teatro con l’analisi e la rappresentazione di un personaggio descritto nel libro </w:t>
      </w:r>
      <w:r>
        <w:rPr>
          <w:b w:val="false"/>
          <w:bCs w:val="false"/>
          <w:i/>
          <w:iCs/>
        </w:rPr>
        <w:t>Danubio</w:t>
      </w:r>
      <w:r>
        <w:rPr>
          <w:b w:val="false"/>
          <w:bCs w:val="false"/>
        </w:rPr>
        <w:t>. In seguito affronteremo un altro racconto di Magris,</w:t>
      </w:r>
      <w:r>
        <w:rPr>
          <w:b w:val="false"/>
          <w:bCs w:val="false"/>
          <w:i/>
          <w:iCs/>
        </w:rPr>
        <w:t xml:space="preserve"> Il Conde</w:t>
      </w:r>
      <w:r>
        <w:rPr>
          <w:b w:val="false"/>
          <w:bCs w:val="false"/>
        </w:rPr>
        <w:t>, approfondendo la tematica del mar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</w:rPr>
        <w:t xml:space="preserve">Per quanto riguarda gli altri due grandi scrittori italiani, durante il ciclo di incontri saranno analizzati aspetti biografici e caratteristiche delle loro opere. </w:t>
      </w:r>
      <w:r>
        <w:rPr>
          <w:b/>
          <w:bCs/>
        </w:rPr>
        <w:t>Italo Calvino</w:t>
      </w:r>
      <w:r>
        <w:rPr>
          <w:b w:val="false"/>
          <w:bCs w:val="false"/>
        </w:rPr>
        <w:t xml:space="preserve"> verrà analizzato attraverso </w:t>
      </w:r>
      <w:r>
        <w:rPr>
          <w:b w:val="false"/>
          <w:bCs w:val="false"/>
          <w:i/>
          <w:iCs/>
        </w:rPr>
        <w:t>I nostri antenati</w:t>
      </w:r>
      <w:r>
        <w:rPr>
          <w:b w:val="false"/>
          <w:bCs w:val="false"/>
        </w:rPr>
        <w:t>, una trilogia fantastica ed allegorica sull’uomo contemporaneo</w:t>
      </w:r>
      <w:r>
        <w:rPr>
          <w:b w:val="false"/>
          <w:bCs w:val="false"/>
          <w:i w:val="false"/>
          <w:iCs w:val="false"/>
        </w:rPr>
        <w:t xml:space="preserve">: “Questa trilogia ha segnato una svolta importante nella sua evoluzione letteraria perché, tralasciando le sue iniziali tendenze neorealistiche, è riuscita a reinventare magistralmente la narrativa filosofica del XVII secolo. Con </w:t>
      </w:r>
      <w:r>
        <w:rPr>
          <w:b w:val="false"/>
          <w:bCs w:val="false"/>
          <w:i/>
          <w:iCs/>
        </w:rPr>
        <w:t xml:space="preserve">Il visconte dimezzato </w:t>
      </w:r>
      <w:r>
        <w:rPr>
          <w:b w:val="false"/>
          <w:bCs w:val="false"/>
          <w:i w:val="false"/>
          <w:iCs w:val="false"/>
        </w:rPr>
        <w:t xml:space="preserve">Calvino si propone di analizzare e denunciare la realtà contemporanea nonché la solitudine e la paura implicite nella condizione umana. Questa stessa problematica continua con </w:t>
      </w:r>
      <w:r>
        <w:rPr>
          <w:b w:val="false"/>
          <w:bCs w:val="false"/>
          <w:i/>
          <w:iCs/>
        </w:rPr>
        <w:t>Il barone rampante</w:t>
      </w:r>
      <w:r>
        <w:rPr>
          <w:b w:val="false"/>
          <w:bCs w:val="false"/>
          <w:i w:val="false"/>
          <w:iCs w:val="false"/>
        </w:rPr>
        <w:t xml:space="preserve"> e </w:t>
      </w:r>
      <w:r>
        <w:rPr>
          <w:b w:val="false"/>
          <w:bCs w:val="false"/>
          <w:i/>
          <w:iCs/>
        </w:rPr>
        <w:t>Il cavaliere inesistente</w:t>
      </w:r>
      <w:r>
        <w:rPr>
          <w:b w:val="false"/>
          <w:bCs w:val="false"/>
          <w:i w:val="false"/>
          <w:iCs w:val="false"/>
        </w:rPr>
        <w:t>, opere in cui rivela la sua consapevolezza di vivere in un mondo in cui l’individualità più semplice delle persone è negata, ridotta a una serie di precostituiti comportament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</w:rPr>
        <w:t xml:space="preserve">A </w:t>
      </w:r>
      <w:r>
        <w:rPr>
          <w:b/>
          <w:bCs/>
        </w:rPr>
        <w:t>Pier Paolo Pasolini</w:t>
      </w:r>
      <w:r>
        <w:rPr/>
        <w:t xml:space="preserve"> sarà dedicata la terza parte del ciclo di incontri estivo: “Pasolini è molto conosciuto come regista ma in realtà è stato un artista molto prolifico e multidisciplinare che ha saputo incanalare i tragici eventi che hanno costellato il suo percorso di vita e catturarli nel suo lavoro con genialità. La sua particolarità artistica lo ha reso l’intellettuale italiano più apprezzato del XX secolo. Si è dedicato alla poesia fin dall’età di sette anni rimanendo profondamente traumatizzato dalla violenza del padre e sviluppando una disordinata ammirazione per la madre. L’esibizione di tali sentimenti contrastanti si rifletterà nel suo lavoro”. “Oltre ad analizzare alcuni frammenti dei suoi film” -conclude la docente- “di Pasolini ci occuperemo anche dell’uso della lingua friulana nelle poesie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i" w:hAnsi="Calibri"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42:11Z</dcterms:created>
  <dc:creator/>
  <dc:description/>
  <dc:language>en-US</dc:language>
  <cp:lastModifiedBy/>
  <dcterms:modified xsi:type="dcterms:W3CDTF">2022-02-04T19:04:56Z</dcterms:modified>
  <cp:revision>7</cp:revision>
  <dc:subject/>
  <dc:title/>
</cp:coreProperties>
</file>